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чёт о проведении диспансеризации взрослого населения 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УЗ СО «Серовская городская больница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5 год.</w:t>
      </w:r>
    </w:p>
    <w:p>
      <w:pPr>
        <w:pStyle w:val="Normal"/>
        <w:spacing w:lineRule="auto" w:line="360"/>
        <w:ind w:firstLine="351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итогам диспансеризации за январь-февраль 2025 г.:</w:t>
      </w:r>
    </w:p>
    <w:tbl>
      <w:tblPr>
        <w:tblW w:w="83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017"/>
        <w:gridCol w:w="2476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37070</w:t>
            </w:r>
          </w:p>
        </w:tc>
      </w:tr>
      <w:tr>
        <w:trPr>
          <w:trHeight w:val="518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пла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7111</w:t>
            </w:r>
          </w:p>
        </w:tc>
      </w:tr>
      <w:tr>
        <w:trPr>
          <w:trHeight w:val="482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%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й эта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809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Д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%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7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  <w:t>ВД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%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Состоят на «Д» учет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6501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Поставлены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впервы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«Д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уче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сего 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4</w:t>
            </w:r>
          </w:p>
        </w:tc>
      </w:tr>
      <w:tr>
        <w:trPr>
          <w:trHeight w:val="88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з них: Сахарный диаб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системы кровообра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Злокачественные ново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дых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пищева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лаук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роч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з числа полностью завершивших ВД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32(8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854(12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146(72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579(8%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По итогам проф.осмотров за январь-февраль 2025 г.: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534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772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62</w:t>
            </w:r>
          </w:p>
        </w:tc>
      </w:tr>
      <w:tr>
        <w:trPr>
          <w:trHeight w:val="58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24%</w:t>
            </w:r>
          </w:p>
        </w:tc>
      </w:tr>
    </w:tbl>
    <w:p>
      <w:pPr>
        <w:pStyle w:val="Normal"/>
        <w:spacing w:lineRule="auto" w:line="360"/>
        <w:ind w:firstLine="35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По итогам углубленной диспансеризации за январь-февраль 2025 г.:                     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35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 (1 и 2 кат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</w:t>
            </w:r>
          </w:p>
        </w:tc>
      </w:tr>
      <w:tr>
        <w:trPr>
          <w:trHeight w:val="627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7,1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продуктивное здоровь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70"/>
        <w:gridCol w:w="2691"/>
        <w:gridCol w:w="850"/>
        <w:gridCol w:w="186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1 ЭТА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13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лан: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/>
              </w:rPr>
              <w:t xml:space="preserve">     1080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4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Муж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40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9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Жен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39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2 ЭТА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доровья: 13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107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07.03.2025 г.</w:t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ветственный исполнитель: мед сестра центра здоровья ОКМО Нуртдинова Г.Г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00Z</dcterms:created>
  <dc:creator>User</dc:creator>
  <dc:description/>
  <cp:keywords/>
  <dc:language>en-US</dc:language>
  <cp:lastModifiedBy>Врач</cp:lastModifiedBy>
  <cp:lastPrinted>2024-03-05T15:19:00Z</cp:lastPrinted>
  <dcterms:modified xsi:type="dcterms:W3CDTF">2025-03-07T06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